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388"/>
        <w:gridCol w:w="851"/>
        <w:gridCol w:w="1134"/>
        <w:gridCol w:w="850"/>
        <w:gridCol w:w="1418"/>
        <w:gridCol w:w="2368"/>
      </w:tblGrid>
      <w:tr>
        <w:trPr>
          <w:trHeight w:val="225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推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类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cs="Calibri;Arial" w:eastAsia="Calibri;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分</w:t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绩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综合</w:t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否候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专业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师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增补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美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师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增补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薛镇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文与水资源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师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增补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余宗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师范、增补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韩钦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高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林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星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余安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曹伟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崔志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朱正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林贤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周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金宏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马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雪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（实验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肖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付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（实验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（实验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房晓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孙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赵鹏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姜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（实验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丁思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贾汉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（实验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袁斐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汪世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（实验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高志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新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周志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郑文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彭鑫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谢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何玉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齐晓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吴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孙梦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材料科学与化学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应用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管隆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富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何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钱煜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徐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薛尔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雪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戴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岳姣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谭楚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一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董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卢文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浩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昭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基地班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蒋璟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岳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周辰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孙文俊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黄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卢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志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汪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郭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闫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理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根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薛俊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邹绍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树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宇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温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邓仕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地质调查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陶湘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地质调查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洪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地质调查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雷德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学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地质调查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雅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范艳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劭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永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施宇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.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化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宁勇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化学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吴志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科学（第四纪地质学）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秦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科学（第四纪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邓云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科学（第四纪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孟绿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程世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尹怡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智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顺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叶海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林莹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吴彦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鸿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韩佩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泰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肖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道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戴启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4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与地球物理试验班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黄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母丽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胡志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文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魏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任凤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江金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舒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施伟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尹伟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王志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4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董金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5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蔡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6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汪文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7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周长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8/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勘查地球物理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蒋佳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/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信息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黎丰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/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信息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殷赵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/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信息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郭士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/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信息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郭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/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信息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秦凯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/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信息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周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/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地球信息科学与技术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裴晨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/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地球信息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付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/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物理与空间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信息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丁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/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安全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陶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/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安全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谢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/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安全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龙玟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/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安全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田晓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/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安全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涂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/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安全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绳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工程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谢中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工程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魏家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工程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工程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志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工程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永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工程地质方向）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红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工程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尚国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工程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孙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工程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工程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魏子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/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岩土钻掘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凯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/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岩土钻掘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吴林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/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岩土钻掘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清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/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岩土钻掘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庞德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/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岩土钻掘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邢康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/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岩土钻掘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林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/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岩土钻掘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齐玉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卓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江乾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新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苏雪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宋英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晨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葛云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黄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吴海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崔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曾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4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郭泽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5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6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7/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实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彭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/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钻探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徐冠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/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钻探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冯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/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钻探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窦晓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/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钻探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志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/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钻探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冯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/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钻探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孙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/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钻探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/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钻探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书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/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钻探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/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钻探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熊在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/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钻探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志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/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勘查技术与工程（钻探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芮圣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/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地下建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徐泽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/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地下建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朱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/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地下建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滑笑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/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地下建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清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/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地下建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明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/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地下建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祖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/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地下建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一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/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地下建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朱新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/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建筑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/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建筑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/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建筑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汪玺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/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建筑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韩姝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/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建筑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翰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/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路桥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朱建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/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路桥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黄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/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路桥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潘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/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路桥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徐山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/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岩土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邢远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/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岩土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董俊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/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岩土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胡毓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/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岩土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龚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/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岩土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周若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/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岩土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安彩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/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岩土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孙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/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岩土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熊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/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岩土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吕斌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/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岩土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贺志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/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地下建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黎炳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工程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范振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/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岩土钻掘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鸿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/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岩土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增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/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路桥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嬴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/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建筑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思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/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安全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/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地下建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怡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/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工程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谭晓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/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质工程（岩土钻掘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康建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/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木工程（岩土工程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任沫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法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万晓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法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武鑫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法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谭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法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彭佳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法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施锦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事业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艺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事业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蒋廷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事业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何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事业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晓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行政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吴则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行政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邹雅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行政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燕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行政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白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行政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朱碧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行政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董云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行政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许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行政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万伟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地资源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郭莎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地资源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段倩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地资源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毛帅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地资源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燚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地资源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高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地资源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地资源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孟轼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地资源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夏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地资源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地资源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吴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土地资源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仝桂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然地理与资源环境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陆江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然地理与资源环境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阎佳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然地理与资源环境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然地理与资源环境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谢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然地理与资源环境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然地理与资源环境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宋国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公共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然地理与资源环境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慧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下水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贺新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下水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马晓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下水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彭淑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下水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孟凡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下水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许绍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下水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陶阳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下水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彭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下水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胡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下水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郑杰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下水科学与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易倩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乾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（大气科学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关林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严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胡志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（大气科学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徐田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雨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曾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胡江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（大气科学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姿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汪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（大气科学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丹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（地质环境调查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苏丹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（地质环境调查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高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（地质环境调查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霍伟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（地质环境调查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工程（地质环境调查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韩依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生物科学（菁英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徐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生物科学（菁英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钟宇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生物科学（菁英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任小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生物科学（菁英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程晓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生物科学（菁英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媚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生物科学（菁英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生物科学（菁英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朱世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生物科学（菁英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思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生物科学（菁英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生物科学（菁英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程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文与水资源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任奕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文与水资源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明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文与水资源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丁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文与水资源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文与水资源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赵鲁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文与水资源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钟乐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黄杨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吴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文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孙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徐琼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凝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妍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夏成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吴方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井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伟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汤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贾晓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裴珂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泽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唐沛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水资源与环境工程试验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夏尧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安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赵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安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耀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安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谢泽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安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孙书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安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金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安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李江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信息安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高腾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润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高振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赵宇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勇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高少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甘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诗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万超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高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网络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马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（空间信息与数字技术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金佳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（空间信息与数字技术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（空间信息与数字技术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（空间信息与数字技术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郭春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訚实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宋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薛福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保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徐文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谢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胡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钱含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星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利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徐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郑雨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项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单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计算机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刘效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赵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武雪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许燕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彦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周志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蔡翌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宋帅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谭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程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姜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柳思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质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瑞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化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崔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化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余浚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化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潘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化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田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化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孙吉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化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赵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化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周怀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化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旷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化学）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书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4.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物理学）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小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物理学）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物理学）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烁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物理学）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物理学）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彭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物理学）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徐凯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地球物理学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遥感科学与技术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马瑞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遥感科学与技术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叶冬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遥感科学与技术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郝庆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四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球科学菁英班（遥感科学与技术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雨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马克思主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思想政治教育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建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马克思主义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思想政治教育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赵云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应用数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应用数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礼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应用数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高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应用数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项少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应用数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顾彩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应用数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朱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应用数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肖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物理学（光信息科学与技术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罗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物理学（光信息科学与技术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卫璐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物理学（光信息科学与技术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显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物理学（光信息科学与技术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何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物理学（光信息科学与技术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闫泽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物理学（光信息科学与技术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顾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物理学（光信息科学与技术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与计算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与计算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苏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与计算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连义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与计算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冠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与计算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景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与计算科学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褚正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.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数学与物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与计算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田兵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 xml:space="preserve">3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体育课部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社会体育指导与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朱续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 xml:space="preserve">3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体育课部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社会体育指导与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吴家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体育课部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社会体育指导与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刘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 xml:space="preserve">3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体育课部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社会体育指导与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卢宜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 xml:space="preserve">3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体育课部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36"/>
                <w:szCs w:val="36"/>
              </w:rPr>
              <w:t>社会体育指导与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泽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外国语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外国语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董一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外国语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冯柯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外国语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瑞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外国语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魏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外国语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雷艳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外国语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娅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外国语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黄子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外国语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武曼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外国语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饶慧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外国语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外国语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悦连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绘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进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绘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方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绘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韩文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绘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曹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绘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武矿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绘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马迎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绘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吴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绘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宇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绘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绘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曹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绘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赵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绘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倩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吴欣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高子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张陈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吴朱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叶梦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龙泽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熊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龚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熊慧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长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辉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地理信息科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张香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软件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方升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软件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软件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牛伟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软件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软件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软件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殷梦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软件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黎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.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软件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段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软件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亓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软件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汝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软件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颜明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宋丹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袁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谭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申艺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朱榕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洪宇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峻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遥感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巍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遥感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吴雅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遥感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维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遥感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遥感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于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遥感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谈筱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遥感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志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遥感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遥感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夏幸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遥感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吕云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工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遥感科学与技术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雅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音乐学（音乐表演与传播方向舞蹈主修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佳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音乐学（音乐表演与传播方向舞蹈主修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江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音乐学（音乐表演与传播方向声乐主修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郭佳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音乐学（音乐表演与传播方向声乐主修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汪晓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音乐学（音乐制作与传播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贺晶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音乐学（音乐制作与传播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游梦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音乐学（音乐制作与传播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高斯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音乐学（音乐制作与传播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王忠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广播电视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馨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广播电视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广播电视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欧翩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广播电视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秦小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广播电视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广播电视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黄安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广播电视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杜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广播电视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瞿伊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华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旭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仲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沈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邱饴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余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贾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甄一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梁凯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环境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蔡茹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视觉传达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吕子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视觉传达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旻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视觉传达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付爱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视觉传达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何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视觉传达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樊云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视觉传达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郑雅靓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视觉传达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安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视觉传达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动画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可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动画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樱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动画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秦梓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动画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章祎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艺术与传媒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动画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蒋欣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宝石及材料工艺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邹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宝石及材料工艺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谢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宝石及材料工艺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盈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产品设计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珠宝首饰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林晓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宝石及材料工艺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书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产品设计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珠宝首饰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宝石及材料工艺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屈孟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宝石及材料工艺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翠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宝石及材料工艺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白雪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宝石及材料工艺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金雪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产品设计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珠宝首饰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雪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宝石及材料工艺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潘瑞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产品设计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珠宝首饰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宋雪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宝石及材料工艺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可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产品设计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珠宝首饰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冮晨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产品设计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珠宝首饰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程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宝石及材料工艺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崔佳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产品设计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珠宝首饰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宗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产品设计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珠宝首饰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汤思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珠宝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产品设计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珠宝首饰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徐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油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陶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油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夏浩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油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黄文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油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彭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油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梅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油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君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油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哲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油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马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油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双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油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廖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思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宋振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瑞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俊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吴思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佘加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何畅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许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崔继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雨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永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孙一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一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殷邦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国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骆犀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林少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但荣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袁中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胡旭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张清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3.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工科基地班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牛盼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固体矿产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猛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固体矿产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孙冰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固体矿产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胡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固体矿产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固体矿产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卓圣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固体矿产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浩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固体矿产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进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固体矿产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程潭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固体矿产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朱康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固体矿产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魏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固体矿产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雷秀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矿产调查与开发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彭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矿产调查与开发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朱照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矿产调查与开发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洪宇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矿产调查与开发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治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矿产调查与开发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胡大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矿产调查与开发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赵子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矿产调查与开发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许传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矿产调查与开发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矿产调查与开发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吴若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矿产调查与开发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武俊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矿产调查与开发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锦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矿产调查与开发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/>
                <w:sz w:val="36"/>
                <w:szCs w:val="36"/>
              </w:rPr>
              <w:t>矿产调查与开发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党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煤及煤层气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郧嘉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煤及煤层气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宋珏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煤及煤层气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雷雨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煤及煤层气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柯友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煤及煤层气工程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霍智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石油与天然气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石油与天然气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史邵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石油与天然气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李雯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石油与天然气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向思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石油与天然气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赵胜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石油与天然气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周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石油与天然气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程章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sz w:val="36"/>
                <w:szCs w:val="36"/>
              </w:rPr>
              <w:t xml:space="preserve">3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石油与天然气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丁晓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4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资源勘查工程（石油与天然气地质方向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控技术与仪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聪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肖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程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苏婉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璐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控技术与仪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思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彭思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控技术与仪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控技术与仪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车飞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卉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控技术与仪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申笑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控技术与仪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控技术与仪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高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控技术与仪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宋文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姜建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田盛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控技术与仪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婉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自动化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测控技术与仪器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郭永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财务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向晋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财务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吕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财务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奕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财务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邓晓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财务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鹏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孔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管理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3.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吴若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石碧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景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郭晓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朋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徐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黄伟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岁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牟小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国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郭斐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熊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师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侯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卜灵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郑雅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蒋梦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艺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晓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.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梦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国际经济与贸易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国际经济与贸易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郑中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国际经济与贸易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潘安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国际经济与贸易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黄府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赵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丽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麓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文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梦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小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杨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童戈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邹冰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艳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晓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罗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.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郭盼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纪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胡珮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陶天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赵祎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韩文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旅游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柴亚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旅游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李福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旅游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蔡鮀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市场营销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张泽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市场营销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黄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市场营销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郭文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市场营销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戴锦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市场营销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冯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统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燕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统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胡佳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管理与信息系统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邹新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管理与信息系统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谢诗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管理与信息系统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姚甜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管理与信息系统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郭兵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管理与信息系统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段宇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ascii="Arial" w:hAnsi="Arial" w:cs="Arial"/>
                <w:sz w:val="36"/>
                <w:szCs w:val="36"/>
              </w:rPr>
              <w:t>并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管理与信息系统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曾梦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ascii="Arial" w:hAnsi="Arial" w:cs="Arial"/>
                <w:sz w:val="36"/>
                <w:szCs w:val="36"/>
              </w:rPr>
              <w:t>并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管理与信息系统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任晓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财务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黄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喻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程管理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丽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工商管理（全英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宋殷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国际经济与贸易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白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侯玉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许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王鑫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刘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市场营销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罗钰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统计学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陈亚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3.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经济管理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信息管理与信息系统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刘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刘天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王艺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杨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蔡忠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蔡佳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王方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刘永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徐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陶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冯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电子信息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王丽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工业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郑凯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工业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刘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工业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赵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工业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徐世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工业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宋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工业设计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项瑞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赵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陈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韩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颜利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张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沈雯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杨德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周天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赵陆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阳交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舒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孙凯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祁俊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  <w:r>
              <w:rPr>
                <w:rFonts w:ascii="Arial" w:hAnsi="Arial" w:cs="Arial"/>
                <w:sz w:val="36"/>
                <w:szCs w:val="36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林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胡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胡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杨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黄文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董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翟小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付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徐亦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王静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张雄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金梦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周建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刘亚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黄守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候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设计制造及其自动化（卓越计划）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孙元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陈雅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冉忞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鲍金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龚思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柳雯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王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镇晓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宋媛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晋紫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胡宝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周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章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张博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章诗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候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师范增补计划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牛晓璇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机械与电子信息学院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通信工程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邓雨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98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ascii="宋体;SimSun" w:hAnsi="宋体;SimSun" w:cs="Arial"/>
                <w:sz w:val="32"/>
                <w:szCs w:val="32"/>
              </w:rPr>
              <w:t>海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海洋科学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海洋地质与资源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温庚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7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ascii="宋体;SimSun" w:hAnsi="宋体;SimSun" w:cs="Arial"/>
                <w:sz w:val="32"/>
                <w:szCs w:val="32"/>
              </w:rPr>
              <w:t>海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海洋科学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海洋地质与资源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金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81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ascii="宋体;SimSun" w:hAnsi="宋体;SimSun" w:cs="Arial"/>
                <w:sz w:val="32"/>
                <w:szCs w:val="32"/>
              </w:rPr>
              <w:t>海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海洋科学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海洋地质与资源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晓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66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ascii="宋体;SimSun" w:hAnsi="宋体;SimSun" w:cs="Arial"/>
                <w:sz w:val="32"/>
                <w:szCs w:val="32"/>
              </w:rPr>
              <w:t>海洋学院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海洋科学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海洋地质与资源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Cs w:val="260"/>
        </w:rPr>
      </w:pPr>
      <w:r>
        <w:rPr>
          <w:szCs w:val="260"/>
        </w:rPr>
      </w:r>
    </w:p>
    <w:p>
      <w:pPr>
        <w:pStyle w:val="Normal"/>
        <w:rPr>
          <w:szCs w:val="260"/>
        </w:rPr>
      </w:pPr>
      <w:r>
        <w:rPr>
          <w:szCs w:val="260"/>
        </w:rPr>
      </w:r>
    </w:p>
    <w:p>
      <w:pPr>
        <w:pStyle w:val="Normal"/>
        <w:rPr>
          <w:szCs w:val="260"/>
        </w:rPr>
      </w:pPr>
      <w:r>
        <w:rPr>
          <w:szCs w:val="260"/>
        </w:rPr>
      </w:r>
    </w:p>
    <w:p>
      <w:pPr>
        <w:pStyle w:val="Normal"/>
        <w:rPr>
          <w:szCs w:val="260"/>
        </w:rPr>
      </w:pPr>
      <w:r>
        <w:rPr>
          <w:szCs w:val="260"/>
        </w:rPr>
      </w:r>
    </w:p>
    <w:p>
      <w:pPr>
        <w:pStyle w:val="Normal"/>
        <w:rPr>
          <w:szCs w:val="260"/>
        </w:rPr>
      </w:pPr>
      <w:r>
        <w:rPr>
          <w:szCs w:val="260"/>
        </w:rPr>
      </w:r>
    </w:p>
    <w:p>
      <w:pPr>
        <w:pStyle w:val="Normal"/>
        <w:rPr>
          <w:szCs w:val="260"/>
        </w:rPr>
      </w:pPr>
      <w:r>
        <w:rPr>
          <w:szCs w:val="260"/>
        </w:rPr>
      </w:r>
    </w:p>
    <w:p>
      <w:pPr>
        <w:pStyle w:val="Normal"/>
        <w:rPr>
          <w:szCs w:val="260"/>
        </w:rPr>
      </w:pPr>
      <w:r>
        <w:rPr>
          <w:szCs w:val="260"/>
        </w:rPr>
      </w:r>
    </w:p>
    <w:p>
      <w:pPr>
        <w:pStyle w:val="Normal"/>
        <w:rPr>
          <w:szCs w:val="260"/>
        </w:rPr>
      </w:pPr>
      <w:r>
        <w:rPr>
          <w:szCs w:val="260"/>
        </w:rPr>
      </w:r>
    </w:p>
    <w:p>
      <w:pPr>
        <w:pStyle w:val="Normal"/>
        <w:rPr>
          <w:szCs w:val="260"/>
        </w:rPr>
      </w:pPr>
      <w:r>
        <w:rPr>
          <w:szCs w:val="260"/>
        </w:rPr>
      </w:r>
    </w:p>
    <w:p>
      <w:pPr>
        <w:pStyle w:val="Normal"/>
        <w:rPr>
          <w:szCs w:val="260"/>
        </w:rPr>
      </w:pPr>
      <w:r>
        <w:rPr>
          <w:szCs w:val="260"/>
        </w:rPr>
      </w:r>
    </w:p>
    <w:p>
      <w:pPr>
        <w:pStyle w:val="Normal"/>
        <w:rPr>
          <w:szCs w:val="260"/>
        </w:rPr>
      </w:pPr>
      <w:r>
        <w:rPr>
          <w:szCs w:val="260"/>
        </w:rPr>
      </w:r>
    </w:p>
    <w:p>
      <w:pPr>
        <w:pStyle w:val="Normal"/>
        <w:rPr>
          <w:szCs w:val="260"/>
        </w:rPr>
      </w:pPr>
      <w:r>
        <w:rPr>
          <w:szCs w:val="260"/>
        </w:rPr>
      </w:r>
    </w:p>
    <w:p>
      <w:pPr>
        <w:pStyle w:val="Normal"/>
        <w:rPr>
          <w:szCs w:val="260"/>
        </w:rPr>
      </w:pPr>
      <w:r>
        <w:rPr>
          <w:szCs w:val="260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等线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highlighter">
    <w:name w:val="dp-highlighter"/>
    <w:basedOn w:val="Normal"/>
    <w:qFormat/>
    <w:pPr>
      <w:widowControl/>
      <w:shd w:fill="E7E5DC" w:val="clear"/>
      <w:spacing w:before="225" w:after="225"/>
      <w:jc w:val="left"/>
    </w:pPr>
    <w:rPr>
      <w:rFonts w:ascii="Consolas" w:hAnsi="Consolas" w:eastAsia="宋体;SimSun" w:cs="宋体;SimSun"/>
      <w:kern w:val="0"/>
      <w:sz w:val="15"/>
      <w:szCs w:val="15"/>
    </w:rPr>
  </w:style>
  <w:style w:type="paragraph" w:styleId="Dpabout">
    <w:name w:val="dp-about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umns">
    <w:name w:val="colum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s">
    <w:name w:val="tool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脚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s">
    <w:name w:val="comment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ring">
    <w:name w:val="str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word">
    <w:name w:val="keywo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eprocessor">
    <w:name w:val="preprocess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r1">
    <w:name w:val="b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umns1">
    <w:name w:val="columns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Tools1">
    <w:name w:val="tools1"/>
    <w:basedOn w:val="Normal"/>
    <w:qFormat/>
    <w:pPr>
      <w:widowControl/>
      <w:pBdr>
        <w:left w:val="single" w:sz="12" w:space="6" w:color="6CE26C"/>
      </w:pBdr>
      <w:shd w:fill="F8F8F8" w:val="clear"/>
      <w:spacing w:before="280" w:after="280"/>
      <w:jc w:val="left"/>
    </w:pPr>
    <w:rPr>
      <w:rFonts w:ascii="Verdana" w:hAnsi="Verdana" w:eastAsia="宋体;SimSun" w:cs="宋体;SimSun"/>
      <w:color w:val="C0C0C0"/>
      <w:kern w:val="0"/>
      <w:sz w:val="11"/>
      <w:szCs w:val="11"/>
    </w:rPr>
  </w:style>
  <w:style w:type="paragraph" w:styleId="Copy1">
    <w:name w:val="copy1"/>
    <w:basedOn w:val="Normal"/>
    <w:qFormat/>
    <w:pPr>
      <w:widowControl/>
      <w:pBdr>
        <w:bottom w:val="single" w:sz="4" w:space="0" w:color="ACA8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Para1">
    <w:name w:val="para1"/>
    <w:basedOn w:val="Normal"/>
    <w:qFormat/>
    <w:pPr>
      <w:widowControl/>
      <w:spacing w:before="0" w:after="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1">
    <w:name w:val="footer1"/>
    <w:basedOn w:val="Normal"/>
    <w:qFormat/>
    <w:pPr>
      <w:widowControl/>
      <w:pBdr>
        <w:top w:val="single" w:sz="4" w:space="0" w:color="FFFFFF"/>
      </w:pBdr>
      <w:shd w:fill="ECEADB" w:val="clear"/>
      <w:spacing w:before="280" w:after="280"/>
      <w:jc w:val="righ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hd w:fill="ECEADB" w:val="clear"/>
      <w:spacing w:before="280" w:after="280"/>
      <w:jc w:val="left"/>
    </w:pPr>
    <w:rPr>
      <w:rFonts w:ascii="Tahoma" w:hAnsi="Tahoma" w:eastAsia="宋体;SimSun" w:cs="Tahoma"/>
      <w:color w:val="333333"/>
      <w:kern w:val="0"/>
      <w:sz w:val="14"/>
      <w:szCs w:val="14"/>
    </w:rPr>
  </w:style>
  <w:style w:type="paragraph" w:styleId="Comment1">
    <w:name w:val="comme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8200"/>
      <w:kern w:val="0"/>
      <w:sz w:val="24"/>
      <w:szCs w:val="24"/>
    </w:rPr>
  </w:style>
  <w:style w:type="paragraph" w:styleId="Comments1">
    <w:name w:val="comment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8200"/>
      <w:kern w:val="0"/>
      <w:sz w:val="24"/>
      <w:szCs w:val="24"/>
    </w:rPr>
  </w:style>
  <w:style w:type="paragraph" w:styleId="String1">
    <w:name w:val="stri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Keyword1">
    <w:name w:val="keywor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6699"/>
      <w:kern w:val="0"/>
      <w:sz w:val="24"/>
      <w:szCs w:val="24"/>
    </w:rPr>
  </w:style>
  <w:style w:type="paragraph" w:styleId="Preprocessor1">
    <w:name w:val="preprocesso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4:00Z</dcterms:created>
  <dc:creator>02</dc:creator>
  <dc:description/>
  <cp:keywords/>
  <dc:language>en-US</dc:language>
  <cp:lastModifiedBy>User</cp:lastModifiedBy>
  <cp:lastPrinted>2016-09-21T08:58:00Z</cp:lastPrinted>
  <dcterms:modified xsi:type="dcterms:W3CDTF">2016-09-23T04:23:00Z</dcterms:modified>
  <cp:revision>5</cp:revision>
  <dc:subject/>
  <dc:title/>
</cp:coreProperties>
</file>