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地质大学（武汉）教师学务指导工作评价学院（课部）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课部）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6"/>
        <w:gridCol w:w="1835"/>
        <w:gridCol w:w="583"/>
        <w:gridCol w:w="1846"/>
        <w:gridCol w:w="1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学务指导工作教师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优秀、称职、不称职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学务指导工作教师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优秀、称职、不称职）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院（课部）负责人签章：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36:00Z</dcterms:created>
  <dc:creator>cjf</dc:creator>
  <dc:description/>
  <cp:keywords/>
  <dc:language>en-US</dc:language>
  <cp:lastModifiedBy>cjf</cp:lastModifiedBy>
  <dcterms:modified xsi:type="dcterms:W3CDTF">2007-05-21T03:53:00Z</dcterms:modified>
  <cp:revision>4</cp:revision>
  <dc:subject/>
  <dc:title/>
</cp:coreProperties>
</file>