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440"/>
      </w:tblGrid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秭归产学研基地教学资源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先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专业实验教学创新体系的研究与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社会网络的高校创业教育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柏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专业实践教学体系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协同工作模式的影视制作实践课程体系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健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物探专业场地实践教学课程体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数学探索式教学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体育教学模式改革与大学生全面素质培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资源勘查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矿产调查与开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人才培养方案优化及实践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俊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环境地质创新人才培养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爱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学务指导制度运行模式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与工程地质专业创新人才培养模式的探索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野外实践德育功能实现机制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实践教学创新研究与实习基地（庐山）植物野外教学实习图鉴编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继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文化素质教育中的内化问题研究：以中国地质大学为个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实验教学体系的改革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敦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创新实践支撑体系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建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英语语音教学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伶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院学务指导模式的探索与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地质野外创新教学实习基地建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振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专业实践新基地的教学资源利用和教学模式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郁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设计能力培养的开放式并行课程教学体系的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自主学习中大学生的情感归因及关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教学法”在计算机语言教学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类专业教学基地建设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石学课程体系的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娅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设计专业实践教学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宝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知识体系定量评价方法——以地貌学及第四纪地质学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地质学基础》教学资源电子化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文地质学基础双语教学的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专业课程体系优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莲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分课型教学模式在中国地质大学的深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永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实用性人才培养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结构与组成》课程教学内容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工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俄音乐艺术人才培养的模式之比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音乐制作专业应用型人才培养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传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生为主体的教师评价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彦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思想道德修养与法律基础》交往教学理论及系统建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课部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强《思想修养与法律基础》课程教学实效性的研究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课部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化学实验”三维动画交互仿真教学系统构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昌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专业“高分子物理”课程体系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反演课课堂演示与一机实习软件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培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球物理课程实践教学平台的研制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专业应用型本科人才培养实践环节改革与模糊综合评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国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型”制图实验研究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玉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院校学生肥胖状况调查及对策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减肥课程对正确指导学生健康减肥方法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开设围棋公选课的实践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金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部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国家大学生创新性实验计划的研究型教学模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良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型学习”模式在计算机专业基础课教学中的探索与实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大学生自主学习的教学改革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翠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所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教学质量控制过程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田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熟练掌握土工实验理论及技能的综合训练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良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释疑补漏”式教学与高校思想政治理论课教育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  <w:tr>
        <w:trPr>
          <w:trHeight w:val="7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的有效性研究—对中国地质大学（武汉）的个案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31:00Z</dcterms:created>
  <dc:creator>微软用户</dc:creator>
  <dc:description/>
  <cp:keywords/>
  <dc:language>en-US</dc:language>
  <cp:lastModifiedBy>微软用户</cp:lastModifiedBy>
  <dcterms:modified xsi:type="dcterms:W3CDTF">2008-05-06T02:33:00Z</dcterms:modified>
  <cp:revision>2</cp:revision>
  <dc:subject/>
  <dc:title>附件：</dc:title>
</cp:coreProperties>
</file>